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进卧室好不好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空间一个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尤其是在推理小说和惊悚小说中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”这一描述往往被用作一个悬念或者是一个转折点。它可能指的是一段重要的对话、发现隐藏的线索，或是揭示人物关系的关键时刻。在这篇文章里，我们将探讨这个表述背后的深层含义，并通过一些真实案例来分析它在小说中的作用。</w:t>
      </w:r>
      <w:r>
        <w:rPr>
          <w:sz w:val="32"/>
          <w:szCs w:val="32"/>
        </w:rPr>
        <w:t>&lt;/p&gt;&lt;p&gt;&lt;img src="/static-img/IwMlF_pyZWOGNiZBxZEFbROVUpOXhX4q6QX7ecqYP_VYOfnWM7WZS9aEsWRu1CY4.jpg"&gt;&lt;/p&gt;&lt;p&gt;</w:t>
      </w:r>
      <w:r>
        <w:rPr>
          <w:sz w:val="32"/>
          <w:szCs w:val="32"/>
        </w:rPr>
        <w:t>首先，让我们回顾一下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的概念。这句话通常出现在一个故事或剧情中，描述了某个角色离开客厅（代表公众空间）进入卧室（代表私密空间）的过程。在许多情况下，这个动作标志着故事进入了一个新的阶段，或是揭示了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阿加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蒂的小说《十字弓》中，有一个著名的情节，当侦探赫尔克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洛尔突然决定带他的助手玛西帕特森去她家里的卧室，从而发现了一些关键证据。这个决定看似无关紧要，但实际上却揭开了整个案件的秘密。这就如同我们常说的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，这是一个转折点，是解决谜团的一步重要棋子。</w:t>
      </w:r>
      <w:r>
        <w:rPr>
          <w:sz w:val="32"/>
          <w:szCs w:val="32"/>
        </w:rPr>
        <w:t>&lt;/p&gt;&lt;p&gt;&lt;img src="/static-img/5XtBSjOTnyYczmFVd6IC_ROVUpOXhX4q6QX7ecqYP_VM9Ix88GgOzUEdJV1DmvgK9wPRqPnGTUg9yCuS1Y_mAXzULfFgYGcPvrxy2ETGidKfAsxxRFUcU7PhrDPDsoiJF6czUu8m0CC2eICCwJOX6Kg7WWjyjGOEg7KPBL29gzsaK4FsA9K793pyUkHAcoY_.jpg"&gt;&lt;/p&gt;&lt;p&gt;</w:t>
      </w:r>
      <w:r>
        <w:rPr>
          <w:sz w:val="32"/>
          <w:szCs w:val="32"/>
        </w:rPr>
        <w:t>再比如，在电影《肖申克的救赎》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虽然身处监狱，但他并没有放弃希望。他利用自己的智慧和勇气，最终成功逃脱，这也正是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的体现——即使在最黑暗的情况下，也有可能找到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显的情节转折之外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还可以隐喻地表示个人心理上的变化。在更为复杂的情感戏剧作品中，它可能象征着角色对过去错误选择进行反思，以及他们为了改变自己而采取行动的一刻。这种变化往往伴随着内心冲突和挣扎，而最终它们会导致角色走向成长或自我认知。</w:t>
      </w:r>
      <w:r>
        <w:rPr>
          <w:sz w:val="32"/>
          <w:szCs w:val="32"/>
        </w:rPr>
        <w:t>&lt;/p&gt;&lt;p&gt;&lt;img src="/static-img/GNvqFy7RjbWD7XxXDc-PfhOVUpOXhX4q6QX7ecqYP_VM9Ix88GgOzUEdJV1DmvgK9wPRqPnGTUg9yCuS1Y_mAXzULfFgYGcPvrxy2ETGidKfAsxxRFUcU7PhrDPDsoiJF6czUu8m0CC2eICCwJOX6Kg7WWjyjGOEg7KPBL29gzsaK4FsA9K793pyUkHAcoY_.jpg"&gt;&lt;/p&gt;&lt;p&gt;</w:t>
      </w:r>
      <w:r>
        <w:rPr>
          <w:sz w:val="32"/>
          <w:szCs w:val="32"/>
        </w:rPr>
        <w:t>总结来说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是一种文学技巧，用以制造悬念、增加戏剧张力，并且让读者更加投入到故事当中。而这一切都源于作者对于人性与心理状态细腻的描绘，以及他们如何巧妙地运用语言来引导读者的想象力和情感反应。</w:t>
      </w:r>
      <w:r>
        <w:rPr>
          <w:sz w:val="32"/>
          <w:szCs w:val="32"/>
        </w:rPr>
        <w:t>&lt;/p&gt;&lt;p&gt;&lt;a href = "/doc/97057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进卧室好不好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空间一个未解之谜</w:t>
      </w:r>
      <w:r>
        <w:rPr>
          <w:sz w:val="32"/>
          <w:szCs w:val="32"/>
        </w:rPr>
        <w:t>.doc" rel="alternate" download="970576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进卧室好不好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空间一个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